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592"/>
        <w:gridCol w:w="593"/>
        <w:gridCol w:w="593"/>
        <w:gridCol w:w="593"/>
        <w:gridCol w:w="20"/>
        <w:gridCol w:w="573"/>
        <w:gridCol w:w="593"/>
        <w:gridCol w:w="593"/>
        <w:gridCol w:w="593"/>
      </w:tblGrid>
      <w:tr>
        <w:trPr>
          <w:trHeight w:val="297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на контроле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288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1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2</w:t>
            </w:r>
          </w:p>
        </w:tc>
      </w:tr>
      <w:tr>
        <w:trPr>
          <w:trHeight w:val="297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 месяца</w:t>
            </w:r>
          </w:p>
        </w:tc>
      </w:tr>
      <w:tr>
        <w:trPr>
          <w:trHeight w:val="297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98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 и организация работы группы с учетом специфики сезона, дня недели, общего настроения де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10185</wp:posOffset>
                      </wp:positionV>
                      <wp:extent cx="198120" cy="206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5.3pt;margin-top:16.55pt;width:15.55pt;height:16.2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0185</wp:posOffset>
                      </wp:positionV>
                      <wp:extent cx="198120" cy="206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95pt;margin-top:16.55pt;width:15.55pt;height:16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10185</wp:posOffset>
                      </wp:positionV>
                      <wp:extent cx="198120" cy="206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.1pt;margin-top:16.55pt;width:15.55pt;height:16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0185</wp:posOffset>
                      </wp:positionV>
                      <wp:extent cx="198120" cy="206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5.05pt;margin-top:16.55pt;width:15.55pt;height:16.2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0185</wp:posOffset>
                      </wp:positionV>
                      <wp:extent cx="198120" cy="206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6.6pt;margin-top:16.55pt;width:15.55pt;height:16.2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360"/>
        </w:tabs>
        <w:jc w:val="center"/>
        <w:rPr/>
      </w:pPr>
      <w:r>
        <w:rPr>
          <w:sz w:val="22"/>
          <w:szCs w:val="22"/>
        </w:rPr>
        <w:t>У</w:t>
      </w:r>
      <w:r>
        <w:rPr/>
        <w:t>СЛОВНЫЕ ОБОЗНАЧЕНИЯ</w:t>
      </w:r>
    </w:p>
    <w:tbl>
      <w:tblPr>
        <w:tblW w:w="6343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21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339966" stroked="t" o:allowincell="t" style="position:absolute;margin-left:0.25pt;margin-top:8pt;width:17.95pt;height:17.95pt;mso-wrap-style:none;v-text-anchor:middle" type="_x0000_t10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Высоки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0.25pt;margin-top:8.7pt;width:17.95pt;height:17.95pt;mso-wrap-style:none;v-text-anchor:middle" type="_x0000_t10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Средни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45pt;margin-top:9.4pt;width:17.95pt;height:17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Критически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9pt;margin-top:-0.05pt;width:17.95pt;height:17.95pt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Недопустим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– заведую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– старший 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– 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– 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вр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3:00Z</dcterms:created>
  <dc:creator>1</dc:creator>
  <dc:description/>
  <cp:keywords/>
  <dc:language>en-US</dc:language>
  <cp:lastModifiedBy>1</cp:lastModifiedBy>
  <dcterms:modified xsi:type="dcterms:W3CDTF">2011-02-07T16:53:00Z</dcterms:modified>
  <cp:revision>2</cp:revision>
  <dc:subject/>
  <dc:title>Таблица 1</dc:title>
</cp:coreProperties>
</file>